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{\fonttbl{\f0\fnil\fcharset0 Arial;}{\f1\fnil\fcharset0 fonts/Times-Bold.afm;}{\f2\fnil\fcharset0 Helvetica.afm;}{\f3\fnil\fcharset0 fonts/Times-Bold.afm ;}{\f4\fnil\fcharset0 fonts/Times-Roman.afm ;}{\f5\fnil\fcharset0 fonts/Times-Roman.afm;}}{\colortbl ;\red0\green0\blue0;\red51\green102\blue154;}{\*\generator dz_rft_create;}\f0\f1\cf2\fs40 \b Amtgard Games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2\fs2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y various users of the Amtgard Community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and printed from games.dzucker.com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 creation David Zucker's dz_rtf_Create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32 \b \ul test123\ul0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\i Origin \b test123\b0     Entered by avery\i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1\cf2\fs24 \b Created on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5\fs18 2016-09-05 01:58:38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1\cf2\fs24 \b Modified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5\fs18 2016-09-05 02:06:45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1\cf2\fs24 \b Clas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5\fs18 111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1\cf2\fs24 \b Li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5\fs18 1 life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1\cf2\fs24 \b Count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5\fs18 10 second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1\cf2\fs24 \b Ree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1\cf2\fs24 \b Material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1\cf2\fs24 \b Setup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1\cf2\fs24 \b Rul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1\cf2\fs24 \b Victory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1\cf2\fs24 \b Misc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1\cf2\fs24 \b Variation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s2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32 \b \ul test\ul0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\i Origin \b test\b0     Entered by avery\i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1\cf2\fs24 \b Created on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5\fs18 2016-09-05 02:24:09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1\cf2\fs24 \b Modified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5\fs18 2016-09-05 02:24:09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1\cf2\fs24 \b Clas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5\fs18 111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1\cf2\fs24 \b Li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5\fs18 1 life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1\cf2\fs24 \b Count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5\fs18 10 second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1\cf2\fs24 \b Ree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1\cf2\fs24 \b Material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1\cf2\fs24 \b Setup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1\cf2\fs24 \b Rul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1\cf2\fs24 \b Victory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1\cf2\fs24 \b Misc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1\cf2\fs24 \b Variation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s2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