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Neutral Archer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21 01:26:2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38:5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An Arche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Divide the populace into 2-4 equal teams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o sway an archer to fight with you to the death. The teams are set </w:t>
        <w:t xml:space="preserve"> equidistant from a central location. At that location start the Neutral </w:t>
        <w:t xml:space="preserve"> Archer and a reeve. The reeve calls "lay-on" and the teams fight for </w:t>
        <w:t xml:space="preserve"> possession of the archer. The last team alive with possession of the </w:t>
        <w:t xml:space="preserve"> archer wins the game. The Archer is dumb. The archer fights very loyally</w:t>
        <w:t xml:space="preserve">  for whichever team possesses him or her. He fights with only his bow. </w:t>
        <w:t xml:space="preserve"> His arrows are only do 2-points. To posses the archer you must subdue </w:t>
        <w:t xml:space="preserve"> him. The archer can only be subdued; any deathblow will subdue him. He </w:t>
        <w:t xml:space="preserve"> fights for the first team he sees when he awakes. The archer fights for </w:t>
        <w:t xml:space="preserve"> the team until another team subdues him. Subdual count for the Archer is</w:t>
        <w:t xml:space="preserve">  50 count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