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Possession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Azus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21 01:41:4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39:1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 A dark spirit is in possession of a player. That player has 2 points armor in addition to what he is wearing. When killed, the dark spirit inhabits the player who killed it, and the game continues. The player the spirit inhabited becomes a normal human. This is fun if players roleplay an ancient, evil, and loudmouthed spirit. Play until people are tir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1.For more players, make the spirit stronger: more armor, wounds kill, strong, tough, etc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2.A cult of the spirit! The spirit can convert people to its side (from an incantation, "I convert 'target'" ten times, or convincing arguments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