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reeball \ul0 \b0 \par</w:t>
      </w:r>
    </w:p>
    <w:p>
      <w:pPr>
        <w:pStyle w:val="PreformattedText"/>
        <w:bidi w:val="0"/>
        <w:spacing w:before="0" w:after="0"/>
        <w:jc w:val="left"/>
        <w:rPr/>
      </w:pPr>
      <w:r>
        <w:rPr/>
        <w:t>\cf1\f2\fs18 \i Origin \b \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59:03\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01:59:03\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A safe Nerf-type ball, ribbons to mark goals.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Designate two trees roughly 300 feet away by tying ribbons around them. Divide the populace into two equal teams, one team near each tree. Place the ball in the center of the field.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To get the ball to the opponent's tree. The first team to score 5 points wins the match. Reset teams at their trees after each scoring. Teams must scramble for the first possession of the ball, after that, the team who scores kicks-off to the other team.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4\fs18 \par</w:t>
      </w:r>
    </w:p>
    <w:p>
      <w:pPr>
        <w:pStyle w:val="PreformattedText"/>
        <w:bidi w:val="0"/>
        <w:spacing w:before="0" w:after="0"/>
        <w:jc w:val="left"/>
        <w:rPr/>
      </w:pPr>
      <w:r>
        <w:rPr/>
        <w:t xml:space="preserve">  \par</w:t>
      </w:r>
    </w:p>
    <w:p>
      <w:pPr>
        <w:pStyle w:val="PreformattedText"/>
        <w:bidi w:val="0"/>
        <w:spacing w:before="0" w:after="0"/>
        <w:jc w:val="left"/>
        <w:rPr/>
      </w:pPr>
      <w:r>
        <w:rPr/>
        <w:t>\b *\b0  Have a neutral monster in the middle guarding the ball. Wondering monsters attacking anyone can screw the game, if the monster is near one base when layon is calle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Throwing the ball against the tree vs touching the ball to it\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b *\b0  make the ball a throwing weapon\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