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Ditching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amtwiki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6-11 03:01:04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6-11 03:01:04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Ditch Styl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A Ditch Battle is a Class, without armor, projectiles, or (in </w:t>
        <w:t xml:space="preserve"> theory) Red Weapons do not destroy shields in a Ditch Battle.*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tch Battle, you split into two sides.  It doesn't matter if you </w:t>
        <w:t xml:space="preserve"> split them evenly, it will work itself out in time.  You can do this </w:t>
        <w:t xml:space="preserve"> with just a handful of people or you can do it with over a hundred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ides fight, with dead people staying dead and moving out of </w:t>
        <w:t xml:space="preserve"> the way.  Once one side wins, the victorious side sends the first person</w:t>
        <w:t xml:space="preserve">  on their team to die over to the losing side.  And you repeat.  In time</w:t>
        <w:t xml:space="preserve">  the better side gets whittled down until they are much smaller and the </w:t>
        <w:t xml:space="preserve"> tide turns.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ounds, if new people arrive, they are added to the </w:t>
        <w:t xml:space="preserve"> losing side instead of having someone switch.  Generally all new people </w:t>
        <w:t xml:space="preserve"> enter the same side at the same time no matter how many new people are </w:t>
        <w:t xml:space="preserve"> arriving.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osing side did not kill anyone, no one moves, they have </w:t>
        <w:t xml:space="preserve"> to try harder next time. 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uncommon for a team to make its goal to get one guy </w:t>
        <w:t xml:space="preserve"> they want first, so even if they lose they'll get the person they want.</w:t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\i *The use of red weapons in ditch is the source of occasional </w:t>
        <w:t xml:space="preserve"> controversy. A strict reading of the rulebook on the subject seems to </w:t>
        <w:t xml:space="preserve"> show they are permitted. Great / red weapons with shield breaking </w:t>
        <w:t xml:space="preserve"> weapons are a weapon category, not a class ability, and the rulebook </w:t>
        <w:t xml:space="preserve"> only says that projectiles and bows are not used in ditch. However, by </w:t>
        <w:t xml:space="preserve"> tradition, the vast majority of lands ditch without great weapons </w:t>
        <w:t xml:space="preserve"> breaking shields in the core kingdoms, they have never, ever been used </w:t>
        <w:t xml:space="preserve"> in ditches. \i0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weapon restrictions (e.g., "Single Sword Ditch" is</w:t>
        <w:t xml:space="preserve">  everyone uses only single swords),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 *\b0  wounds (the losing side gets first </w:t>
        <w:t xml:space="preserve"> wound if no one is killed),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Militia</w:t>
        <w:t xml:space="preserve">  Battles, which add armor and projectiles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Melee Battle - like a ditch, but</w:t>
        <w:t xml:space="preserve">  with armor &amp;amp; ranged and shield destruction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Trench Battle - like a ditch, but with</w:t>
        <w:t xml:space="preserve">  eh'ers.   In some areas, like a ditch without leg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axe ditch - like a ditch, but with one</w:t>
        <w:t xml:space="preserve">  throwing axe in the middle that anyone can us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Witch Battle</w:t>
        <w:t xml:space="preserve">  - like a ditch, but with magic!   each player can opt to not carry </w:t>
        <w:t xml:space="preserve"> weapons and gain access to the verbals Wounding,</w:t>
        <w:t xml:space="preserve">  Hold Person and finger of death, each of which may be</w:t>
        <w:t xml:space="preserve">  used once only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Metcalf -</w:t>
        <w:t xml:space="preserve">  in addition to ditchers, you need a duct tape mummy roughly man-sized </w:t>
        <w:t xml:space="preserve"> with arms and legs and a head, in garb, with at least a dagger taped to </w:t>
        <w:t xml:space="preserve"> his hand.   This is Metcalf.  Metcalf is placed on a team like anyone </w:t>
        <w:t xml:space="preserve"> else.  Metcalf dies like anyone else, two limbs or a torso.   Metcalf </w:t>
        <w:t xml:space="preserve"> switches sides just like a player if he dies first, instead of another </w:t>
        <w:t xml:space="preserve"> player.   Teams often kill Metcalf right off the bat if they think they </w:t>
        <w:t xml:space="preserve"> are going to win.  The ultimate goal is to get metcalf to be the sole </w:t>
        <w:t xml:space="preserve"> person on his team, which can only be accomplished by winning until it </w:t>
        <w:t xml:space="preserve"> is two (including metcalf), having the other person kill everyone else </w:t>
        <w:t xml:space="preserve"> and then simo with the last opponent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 *\b0  tri-ditch aka tritch - three way ditch.   first death on </w:t>
        <w:t xml:space="preserve"> winning team goes to first team to die, other team stays the sam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 *\b0  tornado ditch - like tritch, except </w:t>
        <w:t xml:space="preserve"> each team must target the one on the left.  i.e. team A must go after B,</w:t>
        <w:t xml:space="preserve">  B after C, and so on, and cannot attack or harm the other team until </w:t>
        <w:t xml:space="preserve"> they have eliminated all of their targeted team.  In northern </w:t>
        <w:t xml:space="preserve"> hemisphere, targets must be arranged counter-clockwise, in southern </w:t>
        <w:t xml:space="preserve"> clockwis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Hot Potato Ditch</w:t>
        <w:t xml:space="preserve">  - like a ditch battle except someone from the winning team must start </w:t>
        <w:t xml:space="preserve"> with the potato (a throwing object roughly potato sized).   When lay on </w:t>
        <w:t xml:space="preserve"> is called they have ten seconds to throw it (often everyone counts down </w:t>
        <w:t xml:space="preserve"> as this goes on).   Once thrown, anyone may pick it up.  It does wounds </w:t>
        <w:t xml:space="preserve"> as a normal throwing weapon, but again anyone who has it has ten seconds</w:t>
        <w:t xml:space="preserve">  in which to throw it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 *\b0  Hot Potato Ditch: Variant 2 - </w:t>
        <w:t xml:space="preserve"> like a ditch battle except someone from the winning team must start with</w:t>
        <w:t xml:space="preserve">  the potato (a throwing object roughly potato sized). When lay on is </w:t>
        <w:t xml:space="preserve"> called they have ten seconds to throw it OR DIE.  You must target </w:t>
        <w:t xml:space="preserve"> someone, then say "hot potato" and toss it nearby or at them.  That </w:t>
        <w:t xml:space="preserve"> person now has 10 seconds to pick up the potato and repeat the process </w:t>
        <w:t xml:space="preserve"> OR DIE.  If the potato kills someone, the original owner must get the </w:t>
        <w:t xml:space="preserve"> potato in 10 seconds OR DI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 *\b0  Mystery </w:t>
        <w:t xml:space="preserve"> ditch  - cloth strips (large enough to be headbands) of two </w:t>
        <w:t xml:space="preserve"> colors are needed, and placed in a bag,  they are drawn from at random </w:t>
        <w:t xml:space="preserve"> and kept hidden (in pockert or balled in fist) and players are arranged </w:t>
        <w:t xml:space="preserve"> in a relatively close area.  when lay on is called these strips should </w:t>
        <w:t xml:space="preserve"> immediately be revealed and placed on head, at which point those are the</w:t>
        <w:t xml:space="preserve">  team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 *\b0  Sluffin Ditch - </w:t>
        <w:t xml:space="preserve"> like a normal ditch, except everyone starts with four levels of </w:t>
        <w:t xml:space="preserve"> sectional invulnerability.</w:t>
        <w:t xml:space="preserve"> </w:t>
        <w:t xml:space="preserve"> </w:t>
        <w:tab/>
        <w:tab/>
        <w:tab/>
        <w:tab/>
        <w:tab/>
        <w:tab/>
        <w:tab/>
        <w:tab/>
        <w:tab/>
        <w:tab/>
        <w:tab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*\b0  3 team varia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