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Goblin Feetsba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1-24 15:23:2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16 21:16:2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ee rul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rope!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Mark out a good sized rectangle. You can use any number of people; just split them evenly. This battle is best held in an open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field (i.e.: no trees or other obstacles). Mark out a rectangular field as large as you have room for, or as appropriate for the number of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players participating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many informal football games, it is recommended that the defense waits 3-5 seconds before charging the line, and that the number of rushers be limited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boundaries as clearly as possible, including the outer edges of the end zones. Once a person steps out of bounds, they cannot re-enter that play. (There is no such thing as being "forced out", since you have a weapon to take care of anyone who approaches, and there is no physical bumping...)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cipants are members of two goblin clans, which are at war over a most treasured object. (A tub of candy or</w:t>
        <w:t xml:space="preserve"> something similar works well, and the team is welcome to do as it pleases with this treasure after the game.) To avoid injury</w:t>
        <w:t xml:space="preserve"> to innocent family members and needless property damage to the villages, the leaders of the goblin tribes have agreed to</w:t>
        <w:t xml:space="preserve"> settle their disputes on the football field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ands, headbands, or war paint will mark membership in the clans (teams). For a football: if you have a foam or stuffed</w:t>
        <w:t xml:space="preserve"> football that would work great. Otherwise, make an elongated spellball, or use a normal spellball or throwing dagger or</w:t>
        <w:t xml:space="preserve"> anything that can be thrown and caught easily and safely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re a point, a team member must have possession of the football beyond the opponent's goal line, without having</w:t>
        <w:t xml:space="preserve"> stepped out of the marked boundaries. A "safety" is counted the same number of points (i.e.: one) as a touchdown. There are</w:t>
        <w:t xml:space="preserve"> no ways to score by kicking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regular football rules apply (including things like "offside" and 'pass interference"), except that instead of</w:t>
        <w:t xml:space="preserve"> tackling or blocking each other, each player has a single, one-handed, less than 4 foot weapon (hinged or non-hinged), with</w:t>
        <w:t xml:space="preserve"> no armor, shields, magic, or projectiles. Any wound kills. Dead players are asked to signal their death clearly and quickly,</w:t>
        <w:t xml:space="preserve"> and to do their best to avoid interfering with those who are still alive. Deaths last until the beginning of the next down. (See</w:t>
        <w:t xml:space="preserve"> below.)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aining possession of the football, a team has four plays to score. (If the field is large enough, there may be a certain</w:t>
        <w:t xml:space="preserve"> distance they need to go to gain a "first down"). On the fourth down, they may choose to forfeit the ball by throwing or</w:t>
        <w:t xml:space="preserve"> kicking it to the other team (this must be announced in advance). (Initial or post-scoring kickoffs are also conducted this way:</w:t>
        <w:t xml:space="preserve"> the ball can be kicked or thrown.)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eaders have huge numbers of goblins at their call. As players die, they are "replaced" on the next play by another</w:t>
        <w:t xml:space="preserve"> family member who looks a lot like them. (In other words, the same Amtgardian, who is now representing a relative of the</w:t>
        <w:t xml:space="preserve"> goblin who just died.) All participants have one life per play, for as long as the game lasts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y continue as long as the reeve or the two captains are willing to let it, but a general guideline of one hour is</w:t>
        <w:t xml:space="preserve"> recommended. At the reeve or captains' discretion, teams may change ends of the field halfway through. (Half-time shows</w:t>
        <w:t xml:space="preserve"> are optional.)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