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{\fonttbl{\f0\fnil\fcharset0 Arial;}{\f1\fnil\fcharset0 fonts/Times-Bold.afm ;}{\f2\fnil\fcharset0 fonts/Times-Roman.afm ;}{\f3\fnil\fcharset0 fonts/Times-Bold.afm;}{\f4\fnil\fcharset0 fonts/Times-Roman.afm;}}{\colortbl ;\red0\green0\blue0;\red51\green102\blue154;}{\*\generator dz_rft_create;}\f0\f1\cf2\fs32 \b \ul Beneath the the Planet of the Apes\ul0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2\fs18 \i Origin \b Zombiac - e-sam\b0     Entered by Azus\i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reated on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6-28 00:31:47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odified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7-20 22:00:27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las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Melee classe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Li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standard per class (V7)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ount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Normal count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ee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aterial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Setup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 Apes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Assemble a team of your best fighters.  These are your apes. Apes are limited to single swords and get no armor.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 Mutants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Assemble a team of noobs and/or players who are not devastating </w:t>
        <w:t xml:space="preserve"> fighters.  These are your mutants. Mutants have all weapons and</w:t>
        <w:t xml:space="preserve">  armor available to the class they are playing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ul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 Mutants have an </w:t>
        <w:t xml:space="preserve"> illusionary wall protecting them. They have a doomsday device.  Their </w:t>
        <w:t xml:space="preserve"> goal is to blow up the planet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 Illusionary wall: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Mutants must </w:t>
        <w:t xml:space="preserve"> stand within 20 feet of the wall and describe frightful illusions. Apes </w:t>
        <w:t xml:space="preserve"> can not cross this border unless they stand next to it and announce </w:t>
        <w:t xml:space="preserve"> "disbelieving" six times.  During that time, mutants may attack them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 Doomsday</w:t>
        <w:t xml:space="preserve">  device: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This will be represented as a shield.  To activate the </w:t>
        <w:t xml:space="preserve"> doomsday device one mutant must maintain physical contact with the </w:t>
        <w:t xml:space="preserve"> device and commence a 300 count.  If the contact is broken, the device </w:t>
        <w:t xml:space="preserve"> resets and another mutant or the same mutant must establish contact and </w:t>
        <w:t xml:space="preserve"> start over from 1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ictory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 Apes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Their goal  is to shatter the mutants.</w:t>
        <w:t xml:space="preserve">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 Mutants: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Their goal is to blow up the planet.</w:t>
        <w:t xml:space="preserve">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isc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ariation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