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he Punk Rock Sphynx 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Zombiac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6-28 00:35:1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6-28 00:35:1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Unlimit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Divide the players into to teams, plus one non-fighting Sphynx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  <w:t xml:space="preserve">  sphynx is decked out like a punk rocker to represent his or her </w:t>
        <w:t xml:space="preserve"> otherworldiness and processes a magical sword. The Sphynx will release it only to the player </w:t>
        <w:t xml:space="preserve"> who answers his or her riddle.  Make it a good one. The Sphynx can not be attacked in any way, only </w:t>
        <w:t xml:space="preserve"> approached and spoken to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word has these properties: It will </w:t>
        <w:t xml:space="preserve"> penetrate through all armor and kill and injure anyone it hits, or take </w:t>
        <w:t xml:space="preserve"> one point of invulnerability off.  Anyone killed by this weapon looses </w:t>
        <w:t xml:space="preserve"> infinate lives and is shattered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yone may approach the Sphynx, </w:t>
        <w:t xml:space="preserve"> there will quite obviously be stiff competition to solve the riddle, win</w:t>
        <w:t xml:space="preserve">  the sword for your team, and shatter your enemies. 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