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Juggernaut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Bardic Ershaw MM\b0     Entered by Jeremie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1-07 09:23:1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1-07 09:24:46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elee - non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Unlimit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ree willing players with shields and/or melee weapon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Game starts with two players facing and one waiting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On "lay on" two facing players fight until there is a clear victory. Simultaneous victory results in a re-do.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Winners of the fight remain to face the waiting player and regenerate limbs instantly. Loser of the fight replaces the waiting player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and new facing player then fight. Lather, rinse, repeat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as long as it is fun to do so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variations are availible, namely weapon and shield combination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gle short is preferred is you use this practice inside, unless you have ample room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