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Mook Rules\ul0 \b0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2\fs18 \i Origin \b Hrafn - e-sam\b0     Entered by Azus\i0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3\cf2\fs24 \b Created on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4\fs18 2011-01-12 13:25:16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3\cf2\fs24 \b Modified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4\fs18 2011-01-12 13:25:16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3\cf2\fs24 \b Class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4\fs18 see rules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3\cf2\fs24 \b Lives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4\fs18 See rules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3\cf2\fs24 \b Count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4\fs18 see rules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3\cf2\fs24 \b Reeves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3\cf2\fs24 \b Materials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3\cf2\fs24 \b Setup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3\cf2\fs24 \b Rules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4\fs18 each side chooses either warrior or barbarian. That side gets a number of 'Mook points' equal to the number of players on that team times the starting lives of the class (3P for castle soldiers).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a player shatters out of the game, he can come back as a 1st level mook; either barbarian with 1 point of armor, or warrior with 2. Each 'mook' that enters play detracts from the mook pool; every player could have five lives as a mook warrior, or one really crappy player can have ALL of them, based on game flow.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barbarian mook still only gets 1 berserk, no matter how many lives they use (exception: a single player can receive multiple uses of the berserk enchantment).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s out as the Mighty Heroes(TM) going down fighting, but the mainstay of the fighting force is still there, roaring for action. Aside from the armor (which I just added) I'm working on this to do an invading army themed reign.  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3\cf2\fs24 \b Victory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3\cf2\fs24 \b Misc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3\cf2\fs24 \b Variations\b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f1\fs20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