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estin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3-15 01:50:2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3-05-03 14:54:4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esting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esting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