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Goblin Bomball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Azus and Yrduna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4-06-27 13:20:4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4-06-27 13:20:4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Full reset each poi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rope, throwing boulder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Lay out a rectangle, with goals at opposite end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