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Champions vs Soldiers vs Peasant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ominous valley\b0     Entered by kalemminion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4-10-14 14:10:0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4-10-14 14:10:0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n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basic game gear swords, shields, armor, spell balls, strips, garb and the lik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ab/>
        <w:t xml:space="preserve"> </w:t>
        <w:tab/>
        <w:t xml:space="preserve"> </w:t>
        <w:tab/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teams into two</w:t>
        <w:t xml:space="preserve"> groups Team A, Team B and Team C. Team A is the team of champions</w:t>
        <w:t xml:space="preserve"> Team B is the team of soldiers and Team C is the team of peasants you</w:t>
        <w:t xml:space="preserve"> do not have to use all the teams if you are limited on numbers or for</w:t>
        <w:t xml:space="preserve"> any other reason that the three teams are a problem and are fixed by</w:t>
        <w:t xml:space="preserve"> having only two these teams will then battle as standard in the parks</w:t>
        <w:t xml:space="preserve"> tradition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ab/>
        <w:t xml:space="preserve"> </w:t>
        <w:tab/>
        <w:t xml:space="preserve"> </w:t>
        <w:tab/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: for every one</w:t>
        <w:t xml:space="preserve"> champion put two soldiers and four peasants into there respective</w:t>
        <w:t xml:space="preserve"> teams champions may play as any standard class excluding paladin,</w:t>
        <w:t xml:space="preserve"> anti-paladin, color, reeve, monster, or peasant. A champions armor is</w:t>
        <w:t xml:space="preserve"> converted to natural but is affected by abilities as if it was worn</w:t>
        <w:t xml:space="preserve"> armor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: for every two</w:t>
        <w:t xml:space="preserve"> soldiers put four peasants and 1 champion into there respective teams</w:t>
        <w:t xml:space="preserve"> soldiers may use a dagger, short, long or a bow as a weapon and may</w:t>
        <w:t xml:space="preserve"> use upto a medium shield also they start with a single point of</w:t>
        <w:t xml:space="preserve"> natural armor and may wear a single point of worn armor. The point of</w:t>
        <w:t xml:space="preserve"> natural armor is considered worn armor by the effects of abilities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: for every fou</w:t>
        <w:t xml:space="preserve"> peasants put two soldiers and one champion into there respective</w:t>
        <w:t xml:space="preserve"> teams soldiers may use a short sword as a weapon and may not use a</w:t>
        <w:t xml:space="preserve"> shield and may not wear any armor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ame as standar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