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Amoeba Tag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Alona Two-Trees, e-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2-07 14:19:0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2-07 14:19:0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Divide everybody into 2-man teams. Teammates must remain in contact the entire time! Teams run around trying to beat the other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eams. Every time a team defeats another team, the defeated team joins the victorious team. If this is done as a class battle, the clas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abilities are only usable by the person playing that class and level. Abilities do not become shared. The game ends when everyone i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on the same team!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