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Checker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Sir Egil Njalsson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18 03:01:1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26 13:55:5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The basic</w:t>
        <w:t xml:space="preserve"> board consists of an 8x8 grid consisting of squares 4-5' per side.</w:t>
        <w:t xml:space="preserve"> This can be marked out with lines consisting of lime, chalk, flour,</w:t>
        <w:t xml:space="preserve"> food coloring, or other environment-friendly materials. Two or more</w:t>
        <w:t xml:space="preserve"> pieces of twine with markings at every 4-5' (or whatever you decide</w:t>
        <w:t xml:space="preserve"> to use) would help to keep the lines straight when marking, as would</w:t>
        <w:t xml:space="preserve"> a piece of an appropriate length to help with triangulation, thus</w:t>
        <w:t xml:space="preserve"> making sure your field has right angles at the corners. (The latter</w:t>
        <w:t xml:space="preserve"> piece would need to be approximately 1.414 times the length of one of</w:t>
        <w:t xml:space="preserve"> the side pieces of twine.)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ape, often used in battlegames and quests</w:t>
        <w:t xml:space="preserve"> to mark boundaries, would not work as line markers for the</w:t>
        <w:t xml:space="preserve"> checkerboard: the playing pieces move around a lot during the game,</w:t>
        <w:t xml:space="preserve"> and it doesn't take much to hook a toe underneath and snap the thin</w:t>
        <w:t xml:space="preserve"> plastic tape we normally use. It would therefore take only a few</w:t>
        <w:t xml:space="preserve"> moves to turn the battlefield into a mess of unconnected tape</w:t>
        <w:t xml:space="preserve"> fragments. Rope or nylon tape, on the other hand, would not break,</w:t>
        <w:t xml:space="preserve"> but would present a severe safety hazard, as either is very likely to</w:t>
        <w:t xml:space="preserve"> trip the participants. Lines made of some kind of powder or liquid</w:t>
        <w:t xml:space="preserve"> may be less readily visible, and may take longer to set up; but they</w:t>
        <w:t xml:space="preserve"> are also less likely to be a hazard during play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lternative to this trade-off is to use cloth</w:t>
        <w:t xml:space="preserve"> squares or circles to mark the center of the squares, ignoring the</w:t>
        <w:t xml:space="preserve"> lines altogether: remember that all you need to do is set up relative</w:t>
        <w:t xml:space="preserve"> positions for the pieces -- the exact borders of the squares are</w:t>
        <w:t xml:space="preserve"> irrelevant to actual play. The cloth pieces need to be large enough</w:t>
        <w:t xml:space="preserve"> to be spotted readily, but small enough that you don't have a lot of</w:t>
        <w:t xml:space="preserve"> exposed edges for people to trip over. Squares 10-12" across</w:t>
        <w:t xml:space="preserve"> should suffice. One advantage of using cloth is that you can easily</w:t>
        <w:t xml:space="preserve"> alternate colors of the squares; another is that they are very</w:t>
        <w:t xml:space="preserve"> re-usable (even for chess!); a third is that they are readily visible</w:t>
        <w:t xml:space="preserve"> from a distance; and a fourth is that these should speed the setup</w:t>
        <w:t xml:space="preserve"> process. Suitable pieces can be made by reinforcing the edges of</w:t>
        <w:t xml:space="preserve"> cloth squares, and setting eyelets in them to hold roofing-type nails</w:t>
        <w:t xml:space="preserve"> which will hold the pieces to the ground. The main disadvantage of</w:t>
        <w:t xml:space="preserve"> using these cloth markers (as opposed to drawing the lines with</w:t>
        <w:t xml:space="preserve"> powder or liquid) is that to the outsider it may look like you're</w:t>
        <w:t xml:space="preserve"> playing some weird variant of Twister, rather than checkers (or</w:t>
        <w:t xml:space="preserve"> chess); and there is a slight risk of tripping, depending on the size</w:t>
        <w:t xml:space="preserve"> of gaps you leave between the nails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posing players will be the ones controlling</w:t>
        <w:t xml:space="preserve"> the pieces, and 24 other players (12 per team) will represent the</w:t>
        <w:t xml:space="preserve"> checkers. (If you wish to play with fewer pieces, just make sure both</w:t>
        <w:t xml:space="preserve"> teams are equal, and that they are set up in the same pattern.) The</w:t>
        <w:t xml:space="preserve"> playing pieces will be identified by color-coded sashes, arm bands,</w:t>
        <w:t xml:space="preserve"> face paint, or other means. The two controlling players will be</w:t>
        <w:t xml:space="preserve"> identified by color-coded hoods or tabards, or left unmarked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As was</w:t>
        <w:t xml:space="preserve"> mentioned in the Introduction (misc), all checkers have equal abilities: in</w:t>
        <w:t xml:space="preserve"> this case, a single short sword. The pieces will begin in the</w:t>
        <w:t xml:space="preserve"> standard position for a game of checkers (or a mutually agreed-upon</w:t>
        <w:t xml:space="preserve"> arrangement if there are fewer pieces). The controlling players walk</w:t>
        <w:t xml:space="preserve"> among the pieces, literally moving (or commanding) their pieces to</w:t>
        <w:t xml:space="preserve"> the desired squares. No square can be o fight to get past. When a</w:t>
        <w:t xml:space="preserve"> piece is ordered to capture another piece, both combatants stay where</w:t>
        <w:t xml:space="preserve"> they are until "lay on" is called, then they enter into</w:t>
        <w:t xml:space="preserve"> one-on-one combat. Wounds and death occur as in a normal ditch</w:t>
        <w:t xml:space="preserve"> battle, with no armor or special abilities. (Pieces not directly</w:t>
        <w:t xml:space="preserve"> involved in the current move cannot attack or be attacked, and are</w:t>
        <w:t xml:space="preserve"> asked to try to stay out of the way of the combatants.) If the</w:t>
        <w:t xml:space="preserve"> attacking piece is defeated, the capture is unsuccessful -- the</w:t>
        <w:t xml:space="preserve"> attack was "repelled" -- and both pieces stay where they</w:t>
        <w:t xml:space="preserve"> were before combat began. If the attacking piece is victorious, the</w:t>
        <w:t xml:space="preserve"> defeated piece is removed from the field, and the victorious piece</w:t>
        <w:t xml:space="preserve"> moves to the empty space beyond the defeated piece. (Any piece which</w:t>
        <w:t xml:space="preserve"> dies is asked to do so dramatically, especially if mundanes are</w:t>
        <w:t xml:space="preserve"> watching. The overall atmosphere of the game would be enhanced if</w:t>
        <w:t xml:space="preserve"> volunteers can be found to carry the dead "captured" pieces</w:t>
        <w:t xml:space="preserve"> off the field.)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ptures are possible: if, from the spot</w:t>
        <w:t xml:space="preserve"> the victorious attacking piece moved to, there is another piece they</w:t>
        <w:t xml:space="preserve"> can capture, they can proceed to fight (after "lay on" is</w:t>
        <w:t xml:space="preserve"> called again) for the next one as well, if ordered to do so by the</w:t>
        <w:t xml:space="preserve"> controlling player. Any wounds they may have received while fighting</w:t>
        <w:t xml:space="preserve"> the first piece are still in effect. If successful again, the piece</w:t>
        <w:t xml:space="preserve"> moves on; if unsuccessful, they remain where they are at this point.</w:t>
        <w:t xml:space="preserve"> When the turn ends, either by an unsuccessful attack or by the</w:t>
        <w:t xml:space="preserve"> controlling player deciding to end the move, all wounds to either</w:t>
        <w:t xml:space="preserve"> party are considered healed. (Remember that an attacking piece can</w:t>
        <w:t xml:space="preserve"> never be removed from the board: if killed by the defender, they</w:t>
        <w:t xml:space="preserve"> simply stay where they were, and are restored to health for the next</w:t>
        <w:t xml:space="preserve"> turn.)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moved into the opponent's back row is</w:t>
        <w:t xml:space="preserve"> considered "kinged," as signified by the placing of a paper</w:t>
        <w:t xml:space="preserve"> crown, headband, or other appropriate marker on their head. Any</w:t>
        <w:t xml:space="preserve"> future movement of a "kinged" piece can be either forward</w:t>
        <w:t xml:space="preserve"> or backward, but otherwise uses the same movement rules as before. A</w:t>
        <w:t xml:space="preserve"> "kinged" piece is considered to have one point of all-over</w:t>
        <w:t xml:space="preserve"> natural body armor in future combats. Any damage to this armor, as</w:t>
        <w:t xml:space="preserve"> with wounds on a normal piece, is carried over between successive</w:t>
        <w:t xml:space="preserve"> combats in the same turn, but is healed (like wounds) when that turn</w:t>
        <w:t xml:space="preserve"> ends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one controlling player has</w:t>
        <w:t xml:space="preserve"> lost all their pieces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  <w:t xml:space="preserve"> recent Ren Fair in Las Cruces, the success of the chess games (in the</w:t>
        <w:t xml:space="preserve"> eyes of both the participants and the general public) led many to</w:t>
        <w:t xml:space="preserve"> ask, "Why don't we have rules for checkers?" With that</w:t>
        <w:t xml:space="preserve"> prompting, and some thought, I have come up with the following rules,</w:t>
        <w:t xml:space="preserve"> and the basic necessary equipment.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hess pieces, all checkers (except those</w:t>
        <w:t xml:space="preserve"> which have been "kinged") have equal abilities, and these</w:t>
        <w:t xml:space="preserve"> rules reflect that fact. This fact will make the game much easier to</w:t>
        <w:t xml:space="preserve"> keep track of than chess, but also means you are relying more on</w:t>
        <w:t xml:space="preserve"> basic fighting ability rather than class specializations. If Amtgard</w:t>
        <w:t xml:space="preserve"> Chess can be compared to a specialized battlegame, then Amtgard</w:t>
        <w:t xml:space="preserve"> Checkers can be compared to a specialized ditch battle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Iron checkers\b0 : Normal pieces are considered to</w:t>
        <w:t xml:space="preserve"> have one point of natural armor, while kings have two points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Attrition variant: \b0 Wounds (and damage to</w:t>
        <w:t xml:space="preserve"> natural armor) are never healed. If a wounded piece is kinged, the</w:t>
        <w:t xml:space="preserve"> wound is still there but now has armor on top of it: that is, they</w:t>
        <w:t xml:space="preserve"> can take one additional shot to the wounded limb with no further</w:t>
        <w:t xml:space="preserve"> injury occurring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Damned-if-you-do \b0 variant: Attacking pieces,</w:t>
        <w:t xml:space="preserve"> if defeated, are removed from the board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Open checkers\b0 : Instead of using a single</w:t>
        <w:t xml:space="preserve"> sword, pieces may use their choice of melee weapons and/or shields,</w:t>
        <w:t xml:space="preserve"> as in a ditch battle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Goblin (speed) checkers\b0 : Any wound kills,</w:t>
        <w:t xml:space="preserve"> on regular pieces. Kings either take damage as a normal human, or are</w:t>
        <w:t xml:space="preserve"> considered to have one non-magical Protect each turn. (The</w:t>
        <w:t xml:space="preserve"> controlling players mutually decide which option to use.)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