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Militia Maneuvers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02 13:50:46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7-20 22:38:17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melee - non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5 lives (militia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rmal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Divide the populace into three or more equal teams.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Out-maneuver and annihilate the opposition. The last team with living players is considered the winner. This game can be combined with Capture-the-Flag, King-of-the-Hill, Ring-the-Bell and many other normal Class Scenarios to bring a little taste of realism to the days battlegaming.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When a player is slain, he/she joins the team that killed him/her for the next life. Be certain to change colored headbands, because no one likes to be slain by someone who was their teammate only minutes before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Please do not let Militia and Ditch Battles become the mainstay of your groups battles! The real draw of Amtgard is the Class and Magic systems. Militia Battles make a great addition to any groups regular game days, but should never be allowed to totally take the magic away from those players who desire to play Full Class.r)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