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Oddball\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3:54:41\par</w:t>
      </w:r>
    </w:p>
    <w:p>
      <w:pPr>
        <w:pStyle w:val="PreformattedText"/>
        <w:bidi w:val="0"/>
        <w:spacing w:before="0" w:after="0"/>
        <w:jc w:val="left"/>
        <w:rPr/>
      </w:pPr>
      <w:r>
        <w:rPr/>
        <w:t>\f3\cf2\fs24 \b Modified\b0  \par</w:t>
      </w:r>
    </w:p>
    <w:p>
      <w:pPr>
        <w:pStyle w:val="PreformattedText"/>
        <w:bidi w:val="0"/>
        <w:spacing w:before="0" w:after="0"/>
        <w:jc w:val="left"/>
        <w:rPr/>
      </w:pPr>
      <w:r>
        <w:rPr/>
        <w:t>\cf1\f4\fs18 2010-04-02 13:56:54\par</w:t>
      </w:r>
    </w:p>
    <w:p>
      <w:pPr>
        <w:pStyle w:val="PreformattedText"/>
        <w:bidi w:val="0"/>
        <w:spacing w:before="0" w:after="0"/>
        <w:jc w:val="left"/>
        <w:rPr/>
      </w:pPr>
      <w:r>
        <w:rPr/>
        <w:t>\f3\cf2\fs24 \b Class\b0  \par</w:t>
      </w:r>
    </w:p>
    <w:p>
      <w:pPr>
        <w:pStyle w:val="PreformattedText"/>
        <w:bidi w:val="0"/>
        <w:spacing w:before="0" w:after="0"/>
        <w:jc w:val="left"/>
        <w:rPr/>
      </w:pPr>
      <w:r>
        <w:rPr/>
        <w:t>\cf1\f4\fs18 melee - non class\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Foam football or Jugging "dogskull"</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Using ribbon, lay out a field as shown in the image. Divide the populace into two equal teams. All players should have only a single sword. Place the ball or dogskull in the center of the field.</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Hold the ball in your own End Zone for 10 seconds to score a point. Winner is the first team to seven points. Players have unlimited lives, but must return to the End Zone to come alive. Lives regenerate instantly. The ball or dogskull may be used to block attacks.</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game_images/41_7.png\par</w:t>
      </w:r>
    </w:p>
    <w:p>
      <w:pPr>
        <w:pStyle w:val="PreformattedText"/>
        <w:bidi w:val="0"/>
        <w:spacing w:before="0" w:after="0"/>
        <w:jc w:val="left"/>
        <w:rPr/>
      </w:pPr>
      <w:r>
        <w:rPr/>
      </w:r>
    </w:p>
    <w:p>
      <w:pPr>
        <w:pStyle w:val="PreformattedText"/>
        <w:bidi w:val="0"/>
        <w:spacing w:before="0" w:after="0"/>
        <w:jc w:val="left"/>
        <w:rPr/>
      </w:pPr>
      <w:r>
        <w:rPr/>
        <w:t>{\*\shppict{\pict\pngblip\picw200\pich200</w:t>
      </w:r>
    </w:p>
    <w:p>
      <w:pPr>
        <w:pStyle w:val="PreformattedText"/>
        <w:bidi w:val="0"/>
        <w:spacing w:before="0" w:after="0"/>
        <w:jc w:val="left"/>
        <w:rPr/>
      </w:pPr>
      <w:r>
        <w:rPr/>
        <w:t>89504e470d0a1a0a0000000d49484452000000c8000000c80806000000ad58ae9e00000ad24944415478daedddef6b14471cc7f1fc39bd84d20722010b7952c1fac482fac007059f14a1a014a10422da47ad3ef0895005417c60b0948a5a856044ad2141ac8a60ab452d8856d156ad55fc51315a33bdef9e9becedcdeccedeeedecdecbe3ff0c598cbddededcd6b6f66776f674011428c196015100210420042084008010821002104208400841080100210420840080108210021042084b802e4c1850beaf2ae5d14558b92f69e0988dce9bbc1417faad158289f969b72a2a4bd1704a4d9008706dda8c1c6028e3814def41e6d881c6a0f59da4ce1409a0f7e6864584d6f58a36e1cfc5add9bf9b6af757d7c8b3abd6e953ab864b1fe450f0d514557db86e8bd60ddcb7b20ef45bfdb834d49bb95f62bedb885a52820cd073bbe6679f3b7a79dab7fff3aa20e0c2f6a7bb1674647d5dde969aac0fa6dcf9eb6752cebfce5fda34eb6099b92f61c45920b886c295c7eb1b2158bbe79bfeedca9e6e6e6a8024bd669741dcb3af7154758adde470140e463c9e5177a65f7685b370b2065036904ebdc7720d2ae0b00d208fa982ebfd0db93db01d26320b2ce7d0722ed3a6c37b980b8be32640016ed4f02a46420cd752debdc7720d10d6bf7403c5819000148de7603100a2000010840000210800004200001484940ee9c3a45a32eb8aeeddb0790aa00b97ffe3c8dbae092750a108050000108051080d0a80102108000042000010840000210800004200001084000021080000420144000420104201440000210800004200001084000021080000420000108400062aae777ef06cb2335fbf4a9d5dfc9cfae01f9e7ea55805405485243ec751d59ba347245f461edb2c9efe4b6f0efe43e2e7e8a00a422405c6950370e1fee98b7647afdfa8ebf93dfc5ff4eee0b1080541a487cca80b0e40a21e1df5cdcb64dfb372e5eba08200029bcdf1eed3a454b6ed37dc2845d31b91d2000a9341029b946970ec1a19111231e57afeb05108094521ddda84643ed374c341aed7e010420b50022756ce5cad419647fdeb4c9e96321000148a9c743822e95e1934300b9b47b1a2000e9799ddbbc59ffe93134a45e387870102000e9cfa91ab192f188eef8084000520b2049bb7ba383759707e80001482925e30ad3005db727cbc5e31f000148cf8fa64fac58a1fdbd9c87e5ea601d2000e90990708f954fa799000420e5eede359c46a2eb7e010420b51aa40b1239ef4a1a7e7c8ca103f4dcd15dbe0b881beaf6e4768000a4777bb9048f0e90ab40ae8f6f01882f40646b266f9aaf407ca9b6efb56c5803105f80c8d60c20e557b42b7868641820be0091ad5974eb46632ea74eae5d3bbf8ebfffe07d80f80244b666d15da834e6f28154614f566d80c8d62c7ce3e44da431030420863d58000108400002108000042000010840000210800004200001084000021080500001080510805000010840000210800004200001084000021080000420000148adaa6d2e458000844ab8081e40004201a47240e4729e34668000c400c4d5cb760204200001084000021080008402882510c7afe40d108014714de75c405cbe9277fcc2d500e9d56440fe4f8110bda6730e206e5fc9fbcaee5180f40988ac7b9f8144afe99c0bc8c1258b9d7d91a7d7adf26276a62a547cb29f992f3ef51a88b4eb4280487ff3f89ae5cebdc0574f269a6fd8a23620674647d5dde969aaa4fa63723258c752774e4eaaff5efde4250e69cfd1b16b3e20ef901cfd78445dfce673f5e4f771f5fad9445f5e983caf3cffb9af3e533f7ef4615bf76a615987a89ed460f01ec87bd1cf3691a5dd48fb95761cc5510c9048df3378f07e972c47a3d136d778f0b366ee71aaec72a44dd8b61bcd6b281088631505010eaacbca0ce4c1850bc19d28aa0e25ed3d13104208400801082100210420840084108010021042aa0ca4cc8385690766d4c040bd8bb80fa4ccd34dd20eedd7ba9100042000e1b503042000010840000290c8b56f3f5197777e99a9e43e0001482d804883cffa6d2eb90f400002104f803cddbbbab90c63ea3640084000420002100210801080000420000108400002108000a42740a6c63aee7f662abcf196bab27a504decbd35ff73f037635391079b52673a8ee6874074b7ad56576ea9e29e3ff1fe0001484e20b7c734a7abcc37c048a3d40230dc3f1148fba78bf6feabf7aaa7799e7f6c0a2000290248740b1de922691b686bcbdfde857a777ba4419abb589dcf657cfef8e3a73cbf79f90102900280a46dc1d31ab0f97695d270f33e7edaf20304205e006975b53ac70600219e75b18a6dc069dd9e628098971f2000e9c1182417905b7bd5447ccf558940188300c439204983f4602f9371af124088e35f98b2d9cd9af40991b89b57738c227e1ca494e707483581f4e52bb7d607ea4c638c84631d1640723f3f070a01c277d28b7c3700021080f0da01021080541848df2f3d0a10e232101a09af9d000420c453205cdd9d008410801002104200420840082100210420840084108010021042004248c580cccdcda9b9b76f5bd5fcb9dca519a0388fcc0f2002e2e5c387eace8913eae2d6ad41c9cff23bb9ad3420c4d39654232002e0ef4b978cdf0abc7ffebc7afbe68df593bcb8772ff8a294fc0b1080780fe4d5e3c7a95f9d1524699f24af9f3d5327d7ae9dbfcf91a54b83df0104205e0391ae94cdf7cba5bb9584e3d8ca951df7b93e3e0e1080f80de4971d3bac80cc6cdca8decece5ae348bd6803400052252052f76666daba5a49380e0c0f278f430002902a75b1e25dad341c8faf5db35cc95d5c19bd2df1ebf2765ea7d7ffe45d4700e91a8834f82c40a4abf5ead1a37c380002105f80c82e5c39ee618da4d15047972dcb87032000f10548a64f91260ed36d9970380e2475ea829e3f1e40fa0a4406de3200ef190e8000c4272041576b7636185ff404074000e21b1063572b01c7fee66d7f9e3d9b73250304209e00e9e86aa5e090321d40ec16c8fc4c4dd106ae999c66a1b17401c4f8789ad96ac3c7b15886e0ffc15c88e1e43ddd3e5e3210db75a49d00a86df96cee0b107d57cb0247f87f399692e584461d10e3f4699653446701629eaecdd4a02d97a1a3919981244e1967fa944cf87bede3c5d7890141f27d01d2d925b879d31a4796131ad381b4de70fd1ce7b12e8b7102cf34209adb832de8c2f3d974898cf3a4078fdb9a0e2edce2773e5efa32240191c7cd368968d2f231016926204947c84d386c4e68cc3206291748b8c58ccc5158109085d79006247d19d2c62046a056939076026102520b207970249dd0981bc87cbf39a10b967190aeedc72701b15806d318c2042e6919ca0562d17d0348b1384c2734160124b9bf9e632fd67ca36f9ff1d6bcc52f1648d2327403c476909f7b0f59dd8024e1f861d1226b1c99ba5ad6402cb79e39c620adc69fd4c5cad7406dc620f165c80b443706b105c218c412871c047c74f9b2f900a2a1e4dcaed4bd5a5d0269dd36d8e341badd32e40152c41804202500897e4dd674843ceb19bf569f2269bb79537651e61fa49b77992e0048d9cd9b054801bb79337743ad80a4ddb7c640e4e20a36a78f589dab152b3936d23d90f686126f6079f762a51ea48b0ec8df3d8ecd3218fbf19ac7cb73a050bb23c3f640a1e5fae040a1d2cf916e3ab72af15c2d4dc93715eb38d0ab45ea0244be122b206c4f3cccd2d50208402a3348974f12a9c4cbf4bceb6ac911f362bb5804208eefe6cd12d93b65331e91eb6d010420b503122249fa24912b35a61e2c040840aa0a24ec6ee5ba9e2f4000526520f350babd223c5748e7eaee7500420840080108210021840084108010021042004208400801082100210420840084100210420042084008292dff031c960869b98272c90000000049454e44ae426082}}</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