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Slaughterball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Geryon TD,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02 14:12:36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02 14:12:36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Unlimite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rope, 2 shields, 1 well weighted spellball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ff a field 30feet by 40 feet. Set the shields face down as goals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3 person team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ny person at any time can touch the ball and pass it to their teammates or shoot for a goal. It's basically basketball, except there is lots of Slaughtering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killed or limbed, you regenerate in an OUT LOUD 5 second count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must stay inside of shield for point to count. Players may never touch their goal when defending. You get 1 second "in motion" time when going for a basket and being struck down on the way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First team to 3 baskets wins.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images/44_11.png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*\shppict{\pict\pngblip\picw200\pich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4e470d0a1a0a0000000d49484452000000c8000000c80806000000ad58ae9e000008db4944415478daeddc2d6c1c671ec7f18581868186818651495a743a742d0cba86540a6bd02928b699d1d5e08051ced28133491d52253a90ad025a16b3ad546033570a70988b32e7ff26eb8c779f79db9dddecee7c7ed2574abc2ff3b2cf779ed7995e262285e939052204112188084144082242101182881044a46b829cf5fb597f7b1b583ba26ccf2c487cd176af07ac1d51b6090210042008b01a823cbd772f7bf5e409b03244995d9820b1c1f7efdf032b43945982000401080210042008401080200401410802821004042108401080200041008200040108e2a48320040141080282100404210840108020004100820004010842101084202008414010820004010802100420084010a02d063f0eb297dfbfcc0ebf3c1c72b07570fdefe7df3ecfde3c7d935d9c5e2cb720b183b1a3fd27fd09ea1c0090e7f2e2725876f636f6b2ddde6e2d4298f337e7cb254814fe30bace01c4fbe26aa000a08c10a3ae1429a25609c13eab2061eafee6fe540710a29cbe3a551830516b1c7d7d34931cf932969764a182fcf76f4f5a3988a87d140c8c684b8e7c4df21904b9ddda0144fbb2a8cd886e1185b9acac1cdd39ca7efdebafd9e983d31bf4bfea67fb1bc52d9968ae2d50908d6ca7f7b8b85abb7d90bdb8fb62b8d3790e370f4b25196f2fa27ba3548505fcaafc5c3cbac8b2ddac94c1fd41b6772bdda18f8bf04204d9e9dd4f8f1e5c0970fef0bcf400c2f6225162f44141e96ebfa3a82f1b65a64a8cf1325654be1620c89dc2aaafc9411449a2d3de4da21f9a2a0f27df9c342a5723a2c6497ddf8f7f9fb3203bbd07131b8db6dfe5e3cb460710ef4fb519e32aa2c0748fd41441d38bee38a9f2f5af3b3bf31464a3952ab0aa2a3499d82de2f74e96831a7d8e32a2f6497def76efd6bc04b99bec90cf7210a9a6d62ffffc45c1e978e77cd6723522d561dfee6dce47909dde37131b8b21b7590e203e3f51b57e7da4e0747cc63c4641db102475018e0bfd9c0479d05af3aaac9965348b20d1c96e439054677da7f71541401082602d883e676a4ead0d41a2a9b6404116d307c9af9dc1fa13735f132b2bae3ad76d08129dfdc93ec89dc58d62cd3a566d140b416a3836968dcc52b66298383dccbb312f41d20b14ab9697343d000b17ade06da39995ea7fec6deccc7b26fd516b0792aafecca45b6ad2462d523409fd9fbfcc7d2dd65672c3c75bc7b5979bc4fba269e6de10e4492d568cbe48d381a0a215bdb162fc7fff58c86ade87c9c21d6b5faa9a5bf17aaae618ddfda5a098519f76d1625c788b16298efab60bba1fe476e9fd20513bc401e56f6809aba39629bb1946df03f1d492b2fb8c524daee8cbc6706ed17d20f9d5190bbca370abd5db2235ad30ba2fa4eec33fa6b92f7da1f7a4c7dafa268f6329ba93d03d2098d7431bc6e7d416fe549358aa3cadf1f139cd2a4c7b7f7a15a3fbd097e2b958d101aafbf89fa8354c06a20e71016d7a014e3d0f6b699eac18cda5fce321f38c1e0fe987c734cb51a2fc1435e943a2a83196fed1a3808757130404210808421010842000410082000401080210042008401082802004014108028210042008401080200041008200042108084210108420200841008200040108021004200840108020040141080282b423c8d37bf7861b04568528b30b130458070802cc5b90d357af96a64a0496469065ec540104f948d45c7100c0bc38ebf757571091650a4144082242101182881044842004118210440842102108418420041121880841440822421011821044084210210841842004118210440842101182881044842022041121084184200522f47a585508b21841d420ab58623a2e88132d7eb78682fc76fc5bf6fcdbe7d9dec65eb6dbdbbdc1fee6fef0b53f4efe70a209d22d41fe7cf76776f8e5e1841445c47be3334e3441d65e90a81152354615f1995ab5094108b2aa82442d70b075d0588e11f1d9ca9a8420045955419a34abca24a97da27f7a96fe8e1fdeb674986fb3d75f5c7de77783f6cfe0efafb383ab7d7df6d3f4fbb5c8e37cfb435cf89e6503824c27c8c9bf4f9285757f633f1bdcbf3aadbbd935978f2f877f8bd7529ff979fbe75a277af05d81685fbccede2eb920c37d9f7a3f09b27282a4fa1d7bb7f68632e4e5181725de93ea8f1436b5c60519fb51672b788b1264903d9ba9a6ab12a4e97e1364ae82c4706eea4a7efae0b4508e11e70fcf939f8d1a695d0599b9b01164b50479f9fdcb89027ebc755c29c78817775f4c7c3ee648d65390596b0f4dac951324d5391fef779411ef4dcd8daca520c3818583ecf5ef1941ba2c489de6d588786f5b82b49bb60569ebfb08d22941daac41d257ec9bdf7d636835f1faa782972838a5ef6fb1f6a8b15fa3ff5f8fe65def67bdfdfe741e52827c680adefc4c4e90a6e7411fe4e6c98a7ec52c7d90f8ce4682e47fb05c132b39147cfdfac78251f57aaee0a48796eb5d599b34ffcab753b0dfe3af57ed77895055c7d9f83c745990d41c48d510ef888b4717c9a1de18199b5d90c9a6485553e1e6ebe305a7e8ca5c439046138355dbb929481c5f9dfd9e380f851782c9ed977f7f8df3d0654162ce2239a37dfb602840991cf19ef9cd83b42dc8e8ca996b26d514a4e9e041f976aa8eaba0c0d7ae29abcf5be3f3d0f589c254336b5493a4fa23f1b754cdd178267d56413e5ed9eb3655d26dfef90ced166fe7f30bd2f83c745d90b8e297ade28d6525879b874352b546fe3e91ba27ba0d416ab5f55305e05aacea4ef74c2340c9ed4c2748fd89c506356fddf360b1e2f44bdd1b2d796f559029afc4134daeb2c23f4ded51b59dd905a9d307a9fffd35ce03413ee4ddd9bba996bcc767e2b34daaeab605f9f0da6ebb9df4a92606eb75d2e72d884efa1c041935b7167147619dd5bc530df3361d2e2d2c18d34f0cd669fa35bfc2b7379c6d987706414639eb9f958a12af152e4aac73a2ebdc0f523151f8a9d6f85040ea5d296b4e90cdb2aca4c14461fd2bbc89c2a51224dfec0a59f2347e5843474ff4fa94188238d1e2772388f8dd08227e378288df8d204290ce09024f77278808414408224210112188084144082242101182881044842022041121880841448420220411218808414408224210118288104484202242101182881044842022041159aafc1f7b90e578d5405eba0000000049454e44ae42608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