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pell Ball Game\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4:17:25\par</w:t>
      </w:r>
    </w:p>
    <w:p>
      <w:pPr>
        <w:pStyle w:val="PreformattedText"/>
        <w:bidi w:val="0"/>
        <w:spacing w:before="0" w:after="0"/>
        <w:jc w:val="left"/>
        <w:rPr/>
      </w:pPr>
      <w:r>
        <w:rPr/>
        <w:t>\f3\cf2\fs24 \b Modified\b0  \par</w:t>
      </w:r>
    </w:p>
    <w:p>
      <w:pPr>
        <w:pStyle w:val="PreformattedText"/>
        <w:bidi w:val="0"/>
        <w:spacing w:before="0" w:after="0"/>
        <w:jc w:val="left"/>
        <w:rPr/>
      </w:pPr>
      <w:r>
        <w:rPr/>
        <w:t>\cf1\f4\fs18 2010-04-02 14:17:25\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Each fighter begins the game with a single short sword and a single spell ball. It doesn't matter what the ball is as the will all have the same effect for this game. Each player picks a spot on the field to start and calls alive. When alive, the game proceeds like Chaos Res, with a few tweaks. Each spell ball is a fireball, so it kills on any hit or bounce. Each player may block freely with their shortsword (it can't be destroyed), and the spell balls don't need to be charged (you can just pick it up and throw it). A fighter may never have more then one spell ball in their possession at one time.</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