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rtf1{\fonttbl{\f0\fnil\fcharset0 Arial;}{\f1\fnil\fcharset0 fonts/Times-Bold.afm ;}{\f2\fnil\fcharset0 fonts/Times-Roman.afm ;}{\f3\fnil\fcharset0 fonts/Times-Bold.afm;}{\f4\fnil\fcharset0 fonts/Times-Roman.afm;}}{\colortbl ;\red0\green0\blue0;\red51\green102\blue154;}{\*\generator dz_rft_create;}\f0\f1\cf2\fs32 \b \ul Tavern Brawl \ul0 \b0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2\fs18 \i Origin \b \b0     Entered by Azus\i0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Created on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2010-04-02 17:02:22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Modified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2010-04-02 17:02:22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Clas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Militia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Live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5 lives (militia)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Count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Normal count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Reeve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3\cf2\fs24 \b Material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Table legs (legal sword under 30" with brown cover); steak knives (melee</w:t>
        <w:t xml:space="preserve">  ); pots and pans (foam constructs only); plates, bottles, cups and mugs</w:t>
        <w:t xml:space="preserve">  (safe foam throwing weapons); meat cleavers (flat blade melee daggers);</w:t>
        <w:t xml:space="preserve">  rolling pins (legal sword u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Setup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f4\fs18  Mark off the area to serve as the tavern with ribbon. Allow plenty of </w:t>
        <w:t xml:space="preserve"> room for moving and fighting. Normal weaponry is not permitted inside </w:t>
        <w:t xml:space="preserve"> the Tavern. All items carried into the Tavern Brawl must look like </w:t>
        <w:t xml:space="preserve"> Tavern Items. No weapons permitted longer than 36" unless approved by </w:t>
        <w:t xml:space="preserve"> the reeve. Armor and shields are not permitted. Throwing weapons are </w:t>
        <w:t xml:space="preserve"> permitted, so long as they meet the above criteria. Bows and siege </w:t>
        <w:t xml:space="preserve"> weapons are not allowed (well, maybe a huge Keg thrown by three people!)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Rule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Victory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3\cf2\fs24 \b Misc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To have fun using non-traditional Amtgard weapons. This is also a wonderful creative outlet. Just tell the populace to come up with non-weapons and give them a couple of weeks. You will be amazed at the interesting items they invent.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Variation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Use full class rules, but limit all players to first level. Same restrictions apply for weapons, though armor may be allowed.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