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Three-way Boat Battles (T\ul0 \b0 \par</w:t>
      </w:r>
    </w:p>
    <w:p>
      <w:pPr>
        <w:pStyle w:val="PreformattedText"/>
        <w:bidi w:val="0"/>
        <w:spacing w:before="0" w:after="0"/>
        <w:jc w:val="left"/>
        <w:rPr/>
      </w:pPr>
      <w:r>
        <w:rPr/>
        <w:t>\cf1\f2\fs18 \i Origin \b Sir Rook - CK\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02 17:06:22\par</w:t>
      </w:r>
    </w:p>
    <w:p>
      <w:pPr>
        <w:pStyle w:val="PreformattedText"/>
        <w:bidi w:val="0"/>
        <w:spacing w:before="0" w:after="0"/>
        <w:jc w:val="left"/>
        <w:rPr/>
      </w:pPr>
      <w:r>
        <w:rPr/>
        <w:t>\f3\cf2\fs24 \b Modified\b0  \par</w:t>
      </w:r>
    </w:p>
    <w:p>
      <w:pPr>
        <w:pStyle w:val="PreformattedText"/>
        <w:bidi w:val="0"/>
        <w:spacing w:before="0" w:after="0"/>
        <w:jc w:val="left"/>
        <w:rPr/>
      </w:pPr>
      <w:r>
        <w:rPr/>
        <w:t>\cf1\f4\fs18 2010-04-21 13:12:37\par</w:t>
      </w:r>
    </w:p>
    <w:p>
      <w:pPr>
        <w:pStyle w:val="PreformattedText"/>
        <w:bidi w:val="0"/>
        <w:spacing w:before="0" w:after="0"/>
        <w:jc w:val="left"/>
        <w:rPr/>
      </w:pPr>
      <w:r>
        <w:rPr/>
        <w:t>\f3\cf2\fs24 \b Class\b0  \par</w:t>
      </w:r>
    </w:p>
    <w:p>
      <w:pPr>
        <w:pStyle w:val="PreformattedText"/>
        <w:bidi w:val="0"/>
        <w:spacing w:before="0" w:after="0"/>
        <w:jc w:val="left"/>
        <w:rPr/>
      </w:pPr>
      <w:r>
        <w:rPr/>
        <w:t>\cf1\f4\fs18 Militia\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No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4\fs18 rope! \par</w:t>
      </w:r>
    </w:p>
    <w:p>
      <w:pPr>
        <w:pStyle w:val="PreformattedText"/>
        <w:bidi w:val="0"/>
        <w:spacing w:before="0" w:after="0"/>
        <w:jc w:val="left"/>
        <w:rPr/>
      </w:pPr>
      <w:r>
        <w:rPr/>
        <w:t>\f3\cf2\fs24 \b Setup\b0  \par</w:t>
      </w:r>
    </w:p>
    <w:p>
      <w:pPr>
        <w:pStyle w:val="PreformattedText"/>
        <w:bidi w:val="0"/>
        <w:spacing w:before="0" w:after="0"/>
        <w:jc w:val="left"/>
        <w:rPr/>
      </w:pPr>
      <w:r>
        <w:rPr/>
        <w:t>\cf1\f4\fs18 See diagram \par</w:t>
      </w:r>
    </w:p>
    <w:p>
      <w:pPr>
        <w:pStyle w:val="PreformattedText"/>
        <w:bidi w:val="0"/>
        <w:spacing w:before="0" w:after="0"/>
        <w:jc w:val="left"/>
        <w:rPr/>
      </w:pPr>
      <w:r>
        <w:rPr/>
        <w:t>\f3\cf2\fs24 \b Rules\b0  \par</w:t>
      </w:r>
    </w:p>
    <w:p>
      <w:pPr>
        <w:pStyle w:val="PreformattedText"/>
        <w:bidi w:val="0"/>
        <w:spacing w:before="0" w:after="0"/>
        <w:jc w:val="left"/>
        <w:rPr/>
      </w:pPr>
      <w:r>
        <w:rPr/>
        <w:t>\cf1\f4\fs18 This game works very much like boat battles except that there are three teams. Each team starts out inside one of the "boats" (see Diagram). The object is to be the last team alive. I recommend one spear and one throwing weapon per team. Throwing weapons that land on the s or on the boats may be reused, by whomever gets them. Once a throwing weapon goes into the water it is lost. This in a great cat and mouse game, as a team cannot press across one bridge after one enemy without opening themselves to attack by spear and throwing weapon from their other enemy. This variation is also better if the winning team gives their first dead to the first team eliminated after each round. Obviously, switching players should not take a teams spear or throwing weapon with them.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game_images/50_18.png\par</w:t>
      </w:r>
    </w:p>
    <w:p>
      <w:pPr>
        <w:pStyle w:val="PreformattedText"/>
        <w:bidi w:val="0"/>
        <w:spacing w:before="0" w:after="0"/>
        <w:jc w:val="left"/>
        <w:rPr/>
      </w:pPr>
      <w:r>
        <w:rPr/>
      </w:r>
    </w:p>
    <w:p>
      <w:pPr>
        <w:pStyle w:val="PreformattedText"/>
        <w:bidi w:val="0"/>
        <w:spacing w:before="0" w:after="0"/>
        <w:jc w:val="left"/>
        <w:rPr/>
      </w:pPr>
      <w:r>
        <w:rPr/>
        <w:t>{\*\shppict{\pict\pngblip\picw200\pich200</w:t>
      </w:r>
    </w:p>
    <w:p>
      <w:pPr>
        <w:pStyle w:val="PreformattedText"/>
        <w:bidi w:val="0"/>
        <w:spacing w:before="0" w:after="0"/>
        <w:jc w:val="left"/>
        <w:rPr/>
      </w:pPr>
      <w:r>
        <w:rPr/>
        <w:t>89504e470d0a1a0a0000000d49484452000000c8000000c80806000000ad58ae9e00000c6e4944415478daed9d5d885dd51986d799a6216306928e0e18084dc44851a98c96aaa389e78c9690a181095e4831d2041c46486d332826206d2235ead022536a7b2194862a0dd616a494b1f4a6636968731728bd1b8a893736370af6b26556cf77ce9c719f7df6ffd967eff5f35cbce467277bd6dfb3defdedb5d7b7d4c6c6864608454bd1080801084200821080200420080108420082108020042008018873babab6a62f9e3fef8da4be0c6c00c92c19342da5bc91d497810d2000022000324a409aa286c502100019052032b01edea5f43df72bbdf759a52797ed93945bca2ff5680208809409c8c109a56f7e67a7561f28eb25f590fa000880940688ccbc2ec0d193d4074000a41440e47164dfd36e0122f5690208809405c8d439b70091fa000880940348a31be4ba0488d447ea05200002200002200002200002200002200002200002200002200002200002200082000440108000080210008902e4b51327f4c71f7ec8e00610008902447474f76e20011000890344b47cf224031c4000240e10112e0220009200082e0220009200082e0220009202082e022000d248ce95858b0008802400b2d46a31d8010440440bd3d3919090b3174000a4ad374e9fee2c14e2220002206140dabfbef5f239fdebd7ceebc3e3db3a7fc64500c4ebb43f4140e626b6ebcbbf3faffff7df5fe937cfb6da4eb203170110bf13c7050159b8f756adf50fb7f4d3ef3da01fdb36868b0088bfa947b712c7b52111208280889ef8f22e5c0440f225afdefd879dce00b2957ab40dc8ef7e323700c89f7ff384fec6f62ff4b5c11f2f5e64f003483420bde30ff6bce056f2ead9b14607863020a233470e74aef7dae05bfbf733f801241a909e1ed966ffe356f0f8832440448fef99c04500243b20bdd7be33934adf7db0eb28361fa023805c79ffa95840e4f12b18b0e32200920a88d5c7b185ea90064854c08e8b00483c208deea06a35dc38bc5302f17f5f7f2e1190d55fcce32200d2af37cf9e1d0063fe969b3a81abbc16955fe5cfd682d2509d05c1979ffc6a221c712e421614cf013973e448df801018c233ed8deb2fe9ef1efa7ae4007cfd99673a83c8142d359b03cef1a7b71633c111e522f2ddd67f3efd14187c0444568d8383490646d45a814856a16dd86c14ae93b8475638701100e993ac1a0707820c8cb84173eac1bd566c34923205cb28df5fe50504170190ce1b9af0a3489e750293b7aa4ad9826fafdebef0282e0220d925b361704f840c2209c6b3cea8a66f530dbb489233e2220032a09f2d2df50d2071873cb3a90d890e822e22035d06fcb02e22ed06148e03b27ef56ae6c0dc46f718a58b90e0c10340f204e6b6ba474fdf3f76ac7417214d90c380e40dcc6d9f41c3af7c711100292d307765f60c3a262e0220a505e6aecc9cb80880941e98bb366be22200526a60eeda8c198ebdca7211123c380048dec0dcd5d9523e5d2fdb4548f0603920450273579fb7711100193a30777df518170190a10273d7bf3fc24500a47060eecb17acc1474e5cc45340fefade7bb903735fbe5e0defc12fe22251c9e6a4cd01c492c03cf8ac9d2530f769ff43f8c5854c0a69c91c4836e71020e119324b60eedbde87701b654de840b239cb01097fe29d2530f771f75cd845b24c22249b7300902281b9af3be782afc08b06eb249bb308902281b9cf7bafcbd85045b2394b00291a98fbbeefba8c6db95193cc6f575600c4f6c09ccc1da373119f261ae56a604ed68ed1ba882f938d723130c73de23fc9c1451c02a468608e7b94bfa1cad74947b91698e31ea3d996ebebc4a35c0bcc710f5cc479408a06e62c6cd5e3222e2778502e05e69ca094ac85e9e991b888cb091e94e9335d9e8ec43d46bfa1cab73441c601120ccc710f33b7e5fae422cae4c03ceb6b5ddc0317711e1069dcbc194a700f5cc41b408299caf3ee61c03dcc711159b907900a02f3acaf75718f72b6e596e522ae2578503607e6b847bdc91d7c4813a46c0ecc718ffa933bb8ee22cad6c01cf73027b983cb2ea26c0dcc4928508e8b146d7f5f5c44d918989392c6bc0d55aeba88b2313027a99979db72a35cc4857e51b605e6516931710f335cc4c5be517507e6d2a07982c3e3072649ac6cb08bb8e6eeaaaec05cc03871d794bef2fe53b93a606e623ba9f90d7611d7e2435547602e70fc78e1be428d7f74f70edcc3e00d55aebd61ac1490e0869dbc9dc0c12ef66ccb75698daa3240241b5fd1c09c435dec7391a8af1c6ccc0d500920450edbc43ddc73111b133ca8aa03c0222bb6b8871b2e62638619557583e75d31c73decdd50e5828b28930373dcc3ee0d552eb888323930c73ddc7091f0ba884d2ea2aa0acc5b0da54f3db817f7f0d045a4df83f7b2c9455455b1c7e1f16dfa5fff385578b109f7a8df45f2c48e412ddc7b6b5f3fda7408cfc800097f90282be0c3d832ee31c4b756d7aee9bfafaee6d685e3c7fbfa60fe969bf48d8f9ecfd58f9f7df2bafece43f70d0022f7ce520629bbf1801469e04bcbcb03f1c73ffff6a3cc961cfce04d24f72bd2c9263472dd701c1e1f6fb7e7587e35fafb401e93051259c3123791efe8e224d7cfccdda1e7a776b6efa30600917b67298394bdcefe53236fe04d49231dfdd2b85e9abd4dbf7de151bdd60ed6830d2a41e00f1ebfabe31c6138ba8b8b6385557723d7299920a40d826dd91435324a0d0e6e01a5d34732f0c7e295f967c4fd9ccd7e973a180bc8d00d1ca1521a344763d7ddc8a60022edf2f02ea5efb95fe9bdcf2a3db99cac3d2f287df741a5672637fbadd7ff8deedfc935f93769f749d2d439a5f73dadf4f474bb6c134a1ffc625bed5f0f6def96d72a40f236701d927249f9a49c4d00e9eb3f197837bfb353ab0f546e499b1e1aef4a7e5fe41e699aff65532ffcfc98bee38d297de763dd9f651520c33470d592724a7901e4f3fe1bd5c01e95be76c032406c6b60292f8074fb4fdc541e656ceabfaf7c5375e2572b00b1b181a5bc4d00d9ea3f79de37b9bf76fc6547df9f6f7bd232404c6fe0b0a4bc00b2d97f8d6e8c66727fdd7ee576add6fa27b8d6982d8058d0c06149799b0d000110000110000110000110000110000110000110000110000110000110000110000110770191d558d9a0239bb87c93d45bb61d000880c403a210800008800008800c05c8e64e385fd46a000880648a41b2efa576459d3de1edfa4abd5b0d000190044024a3ca8d8f5e2c9cd7c96649bda5fe000220b18048760d1fe1d83a16ad5d7f0001905840248b8acf8048fd010440620159cb910fd84549fd01044070101c0440884188410084b758a5e9b34f5eed64b4041000611d24621de4db77eeeba47d05100061253d6e259d8f1501846fb1120420000220d19a9b98e0737700613f489cd6de7d970d5300c28e42761402088000088000088000088090ddddb9ecee00c2f9209c0fc2f1079c30c509531ca0c3198546cafa330a3982cdaf536eab9053a7dc7288a787e7a4572517ce49e71868fbf4f1b56bfaf0f878a70d6c94945dea60052046cf4009b391cf80f42091fadba83ae1c80488ed339009b310b257caf519c8845908390e08420082100210848606e4eada5ae51b7be46706cba095324ea6755e95fd14ee1fd3fbaa2c4502220d52f5d650f999e1463769309a084895fd14ee1fd3db66a40e02200002200002200002200002209500225f5bee3f598ee45e00321a404e37f7b7ff7e7628c93d0024272032b0cbfad256ee0520a3014406f8b0f97ce51e00620d20ebfad28cd20b2beb00022043aa3b966617570104400004400004400064f4805c5f99d1b3332bfa3a8000088000088000088000088000088000480890cb8b9bfbcc83955c5d1cb8df2bab1b89d7bbf7ebdebb6fff7a4ce30148564056f52be19c006a515f4eed8b705f7fde37fd7d9274ffb4b11201484a79ac01a495d0e8bd86e8bbbee50831ffbf731d40ca0624b22f420338775fa5f575dafd43d7c3c02495c72a407a15ed3c12c5cc1a1b03d7631ea902d779c42a0b90c1193a5f5f04fb7a465f5a8fbe1e7ffffcff3fad3c56c62000623620c5fb62d8bece761d40c29db2bea217126c1b402a0424b12f6a0024a53c5e0092fcdc0a205502922586a81290b4f258f0b9fba81bcd2d40eafddcbd9a015e1e20e9ffde820d53e5369a5c73d941eadd30952d888eef8bfc0e50262051e5b10690011b4cb3c91caf0e7b0de3c26bdeba771496f11a76d847b4f8b192f135afed800cbc154959280c0390143802c8b05b6e93170a93fb22cb5bb0f485c2e88932de8192cac39e74f6a48f744f7ada6bde523e134a00cce9c47100624fe238af006140fab5efbaccb6498e07875796781340288fb96d13b1f056ea97d889f70710ca435f91dd1d4000044032343ad9dded01c4abecee08210ed04108401002108400042100410840100210840004210041c85bfd1fd75a9bf3711139dc0000000049454e44ae426082}}</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