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Predator / Prey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Greydon,  Malkav (e-sam)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0 17:11: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0 17:11: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Full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begins the game as a monster. The remaining players will </w:t>
        <w:t xml:space="preserve"> attempt to slay the monster. Include whatever terrain you wish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</w:t>
        <w:t xml:space="preserve"> will be six fights for each round of this battle game. For the first </w:t>
        <w:t xml:space="preserve"> fight the monster may choose to be any monster with a 1:1 ratio. The </w:t>
        <w:t xml:space="preserve"> winner of each fight will choose the type of monster to be played for </w:t>
        <w:t xml:space="preserve"> the next fight, but the Q/M ratio will increase by one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ghting </w:t>
        <w:t xml:space="preserve"> six different monsters choose a new player to play the monsters. Repeat </w:t>
        <w:t xml:space="preserve"> until each player has had a chance to play the monsters. The player who </w:t>
        <w:t xml:space="preserve"> wins the most battles as a monster wins. I wold suggest letting the </w:t>
        <w:t xml:space="preserve"> monster's level be around the average level of the player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