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Huntin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Glenalth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5 02:05:2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20 22:35:0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ake one person and send them out to hide with a 150 count head start. The remaining players are sent out 1-2 at a time. Options: give the first player a monster class or invulnerabilitie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