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King of the Hill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16 22:37:55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16 22:37:55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tandard per class (V7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rmal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rope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mark off an circle in the middle of the field about 10" in diameter.  Divide the populace into 2+ teams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Each team battles to control the circle. After 5 minutes, a hold is called, and if one team have uncontested control of the circle, they gain a point. Uncontested means that one or more of that team is in the circle, alive, not camoflaged, sanctuaried, circle of protectioned, etc; and not so much as a foot of an opponent is across the line (hands holding weapons above do not count as contesting control). Play for the best of 5 points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